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4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78-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8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анцева Сергея Александро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ранцев Сергей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анцев Сергей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аранцева Серге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№413354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Баранцев Сергей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Баранцева Сергея Александр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6.08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Баранцева Серге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ранцева Серге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ранцева Серге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анцева Сергея Александ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4 часов 40 минут 08 августа 2025 года,  зачесть в срок ареста время административного задержания с 18 час. 30 мин. 06 августа 2025 года до 16 час. 00 мин. 07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4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